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台中市南區鷗森幼兒園</w:t>
      </w:r>
      <w:r>
        <w:rPr>
          <w:rFonts w:cs="新細明體;PMingLiU" w:ascii="新細明體;PMingLiU" w:hAnsi="新細明體;PMingLiU"/>
          <w:b/>
          <w:sz w:val="36"/>
          <w:szCs w:val="36"/>
        </w:rPr>
        <w:t>- 2023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月份 餐點 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                      </w:t>
      </w:r>
      <w:r>
        <w:rPr>
          <w:rFonts w:cs="新細明體;PMingLiU" w:ascii="新細明體;PMingLiU" w:hAnsi="新細明體;PMingLiU"/>
          <w:b/>
          <w:color w:val="FF0000"/>
        </w:rPr>
        <w:t>P</w:t>
      </w:r>
      <w:r>
        <w:rPr/>
        <w:t>S</w:t>
      </w:r>
      <w:r>
        <w:rPr/>
        <w:t>本餐點表會依季節及當日食材調整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52"/>
        <w:gridCol w:w="6237"/>
        <w:gridCol w:w="1701"/>
      </w:tblGrid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午點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</w:tc>
      </w:tr>
      <w:tr>
        <w:trPr>
          <w:trHeight w:val="3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鮮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營養脆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紅白蘿蔔滷肉 沙茶豆干  營養蔬菜  猴頭菇蔬菜湯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椰漿紫米粥</w:t>
            </w:r>
          </w:p>
        </w:tc>
      </w:tr>
      <w:tr>
        <w:trPr>
          <w:trHeight w:val="3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蔬菜鍋燒意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紅燒雞肉  豆皮白菜滷 營養蔬菜  三絲湯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肉末鹹粥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豆漿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黑糖饅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咖哩飯   番茄蛋花湯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紅豆湯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玉米蔬菜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錦百菇燉蛋  番茄燴豆腐  營養蔬菜  藥膳皮絲湯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瓜湯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鮮奶＋玉米脆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菇菇味增拉麵   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麗菜粥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營養豆漿 黑糖饅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馬鈴薯滷肉  糖醋百頁豆腐 營養蔬菜  蘿蔔排骨湯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蔬菜麵</w:t>
            </w:r>
          </w:p>
        </w:tc>
      </w:tr>
      <w:tr>
        <w:trPr>
          <w:trHeight w:val="4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蔬菜蛋花雞絲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紅槽肉  洋蔥炒蛋 營養蔬菜  味噌豆腐湯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sz w:val="19"/>
                <w:szCs w:val="19"/>
              </w:rPr>
              <w:t>三明治</w:t>
            </w:r>
            <w:r>
              <w:rPr>
                <w:rFonts w:cs="新細明體;PMingLiU" w:ascii="新細明體;PMingLiU" w:hAnsi="新細明體;PMingLiU"/>
                <w:b/>
                <w:sz w:val="19"/>
                <w:szCs w:val="19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19"/>
                <w:szCs w:val="19"/>
              </w:rPr>
              <w:t>低糖豆漿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健康米漿 鮮奶饅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美味手工水餃    酸辣湯 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蔬菜米苔目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營養蔬菜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錦素炒   九層塔豆皮絲   營養蔬菜  藥膳山藥湯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綠豆湯</w:t>
            </w:r>
          </w:p>
        </w:tc>
      </w:tr>
      <w:tr>
        <w:trPr>
          <w:trHeight w:val="3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鮮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玉米脆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錦炒粄條     結頭菜排骨湯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錦粥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蔬菜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三杯雞  洋蔥炒蛋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營養蔬菜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鮮菇蔬菜湯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蔬菜冬粉湯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蔬菜粄條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蔥燒蒸魚  紅燒豆腐  營養蔬菜  冬瓜蛤蜊湯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花生豆花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營養豆漿 黑糖饅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海鮮燴飯 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玉米濃湯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營養蔬菜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色燒皮絲   木須紅蘿蔔炒蛋   營養蔬菜   薑絲香菇湯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蔬菜雞絲麵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鮮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玉米脆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錦炒麵  牛蒡排骨湯 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麗菜粥</w:t>
            </w:r>
          </w:p>
        </w:tc>
      </w:tr>
      <w:tr>
        <w:trPr>
          <w:trHeight w:val="4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營養豆漿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黑糖饅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紅燒雞腿  蔥爆豆干  營養蔬菜  味増海帶湯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紅豆小湯圓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南瓜米粉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蒜泥白肉    糖醋燒豆腐  營養蔬菜  三絲湯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吐司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低糖豆漿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健康米漿 鮮奶饅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蔥油雞絲飯  營養蔬菜  綜合湯 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肉燥蔬菜粥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玉米蔬菜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麗菜肉絲炒飯   營養蔬菜   牛蒡排骨湯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錦湯麵</w:t>
            </w:r>
          </w:p>
        </w:tc>
      </w:tr>
      <w:tr>
        <w:trPr>
          <w:trHeight w:val="3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蔬菜蛋花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素滷味  玉米炒蛋   營養蔬菜  紫菜蛋花湯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蔬菜麵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營養鮮奶＋穀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肉醬義大利麵  黃豆芽排骨湯   水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肉燥鹹粥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豆漿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黑糖饅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紅燒魚   番茄豆包  營養蔬菜  味增海帶蘿蔔湯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桂圓綠豆蒜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蔬菜蘿蔔糕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紅白蘿蔔扣肉   酥炸豆腐  營養蔬菜   小魚干莧菜湯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芹菜米粉湯</w:t>
            </w:r>
          </w:p>
        </w:tc>
      </w:tr>
      <w:tr>
        <w:trPr>
          <w:trHeight w:val="2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鮮肉湯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錦炒飯   營養蔬菜     排骨酥湯 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青菜豆腐羹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8:00Z</dcterms:created>
  <dc:creator>TIGER-XP</dc:creator>
  <dc:description/>
  <cp:keywords/>
  <dc:language>en-US</dc:language>
  <cp:lastModifiedBy>Microsoft 帳戶</cp:lastModifiedBy>
  <cp:lastPrinted>2023-02-24T14:20:00Z</cp:lastPrinted>
  <dcterms:modified xsi:type="dcterms:W3CDTF">2023-02-27T06:38:00Z</dcterms:modified>
  <cp:revision>2</cp:revision>
  <dc:subject/>
  <dc:title>日期</dc:title>
</cp:coreProperties>
</file>